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EDA VALUTAZIONE TESTI IN US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a far compilare a genitori e studenti rappresentanti di classe solamente per le nuove adozio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: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lasse: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1^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2^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3^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4^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>5^ INDIRIZZO: …………………..……………………….   SEZ. 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STO IN US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ore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rezzo: ………………………. €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IUDIZIO (</w:t>
      </w:r>
      <w:r>
        <w:rPr>
          <w:rFonts w:cs="Tahoma" w:ascii="Tahoma" w:hAnsi="Tahoma"/>
          <w:b/>
          <w:i/>
          <w:sz w:val="22"/>
          <w:szCs w:val="22"/>
          <w:u w:val="single"/>
        </w:rPr>
        <w:t>riferito alle sottoelencate caratteristiche</w:t>
      </w:r>
      <w:r>
        <w:rPr>
          <w:rFonts w:cs="Tahoma" w:ascii="Tahoma" w:hAnsi="Tahoma"/>
          <w:b/>
          <w:sz w:val="22"/>
          <w:szCs w:val="22"/>
          <w:u w:val="single"/>
        </w:rPr>
        <w:t>)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ndicare con una crocetta la voce prescelta per ciascuna categori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355"/>
        <w:gridCol w:w="1117"/>
        <w:gridCol w:w="1105"/>
      </w:tblGrid>
      <w:tr>
        <w:trPr/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fficie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ffici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cità di presentazione della discipl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rrelazione tra gli argomenti trattati e le reali possibilità di apprendimento degli alun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guatezza dello stile espositivo all’età degli studenti ai quali si rivol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tazione rigorosa degli argomenti tratta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oneità allo stimolo all’approfondimento e all’acquisizione di un personale metodo di stud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ai contenuti formativi essenzial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ellezza della tratta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tela dalla pubblicità ingannevole. (Il testo è esente da messaggi, compreso il modo in cui viene presentato, tali da indurre in errore o costituire motivo di suggestione o di condizionamento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oltre il testo in uso ha le seguenti caratteristich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ezzo adeguato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  SI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eso sopportabile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 SI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nia,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I GENITORI                                                                   GLI STUDEN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ulo scheda valutazione testi in uso_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>ISTITUTO DI ISTRUZIONE SUPERIORE STATALE “C. FERRINI”</w:t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 xml:space="preserve">sede:  </w:t>
    </w:r>
    <w:r>
      <w:rPr>
        <w:rFonts w:eastAsia="Symbol" w:cs="Symbol" w:ascii="Symbol" w:hAnsi="Symbol"/>
        <w:b/>
        <w:sz w:val="22"/>
        <w:szCs w:val="22"/>
      </w:rPr>
      <w:t></w:t>
    </w:r>
    <w:r>
      <w:rPr>
        <w:rFonts w:cs="Tahoma" w:ascii="Tahoma" w:hAnsi="Tahoma"/>
        <w:b/>
        <w:sz w:val="22"/>
        <w:szCs w:val="22"/>
      </w:rPr>
      <w:t xml:space="preserve"> “Ferrini” – Pallanza         </w:t>
    </w:r>
    <w:r>
      <w:rPr>
        <w:rFonts w:eastAsia="Symbol" w:cs="Symbol" w:ascii="Symbol" w:hAnsi="Symbol"/>
        <w:b/>
        <w:sz w:val="22"/>
        <w:szCs w:val="22"/>
      </w:rPr>
      <w:t></w:t>
    </w:r>
    <w:r>
      <w:rPr>
        <w:rFonts w:cs="Tahoma" w:ascii="Tahoma" w:hAnsi="Tahoma"/>
        <w:b/>
        <w:sz w:val="22"/>
        <w:szCs w:val="22"/>
      </w:rPr>
      <w:t xml:space="preserve"> “Franzosini” - Intra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3:00Z</dcterms:created>
  <dc:creator>ITC FERRINI</dc:creator>
  <dc:description/>
  <dc:language>en-US</dc:language>
  <cp:lastModifiedBy>Laurieri Faustina</cp:lastModifiedBy>
  <cp:lastPrinted>2007-04-18T15:57:00Z</cp:lastPrinted>
  <dcterms:modified xsi:type="dcterms:W3CDTF">2021-04-13T06:53:00Z</dcterms:modified>
  <cp:revision>2</cp:revision>
  <dc:subject/>
  <dc:title>AL COLLEGIO DEI DOCENTI</dc:title>
</cp:coreProperties>
</file>