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iancoenero Regular;Malgun Gothic" w:hAnsi="Biancoenero Regular;Malgun Gothic" w:cs="Biancoenero Regular;Malgun Gothic"/>
          <w:b/>
          <w:b/>
          <w:bCs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b/>
          <w:bCs/>
          <w:sz w:val="20"/>
          <w:szCs w:val="20"/>
        </w:rPr>
        <w:t>ALLEGATO C – DICHIARAZIONE DEI REQUISITI PROFESSIONALI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Biancoenero Regular;Malgun Gothic"/>
          <w:b/>
          <w:b/>
          <w:bCs/>
          <w:sz w:val="20"/>
          <w:szCs w:val="20"/>
        </w:rPr>
      </w:pPr>
      <w:r>
        <w:rPr>
          <w:rFonts w:cs="Biancoenero Regular;Malgun Gothic" w:ascii="Biancoenero Regular;Malgun Gothic" w:hAnsi="Biancoenero Regular;Malgun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Il/la sottoscritt_ ________________________ nato/a a ___________________ il ____________ codice fiscale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_______________________ ai sensi e per gli effetti del DPR 445/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iancoenero Regular;Malgun Gothic" w:hAnsi="Biancoenero Regular;Malgun Gothic" w:cs="Calibri,Bold"/>
          <w:b/>
          <w:b/>
          <w:bCs/>
          <w:sz w:val="20"/>
          <w:szCs w:val="20"/>
        </w:rPr>
      </w:pPr>
      <w:r>
        <w:rPr>
          <w:rFonts w:cs="Calibri,Bold" w:ascii="Biancoenero Regular;Malgun Gothic" w:hAnsi="Biancoenero Regular;Malgun Gothic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Di essere in possesso dei seguenti requisiti professionali: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Diploma di laurea in ______________________________________________ voto ______/110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Corsi di specializzazione o di aggiornamento o master attinenti alla legislazione in tema di privacy con relativo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attestato: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1) _____________________________________________________________ore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2) _____________________________________________________________ore 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3) _____________________________________________________________ore 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4) _____________________________________________________________ore 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Incarichi svolti e portati a termine senza demerito presso Pubbliche Amministrazioni con compiti e attività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inerenti al supporto nella gestione dei trattamenti dei dati personali.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1) Descrizione dell’incaric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P.A.: ___________________________ Durat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2) Descrizione dell’incaric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P.A.: ___________________________ Durat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3) Descrizione dell’incarico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P.A.: ___________________________ Durat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Esperienze formative: pubblicazioni, interventi a corsi, convegni come relatore attinenti l’incarico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1) Descrizione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2) Descrizione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3) Descrizione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4) Descrizione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5) Descrizione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Esperienze formative: Certificazioni lingua inglese, attestati di formazione attinenti l’incarico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1) Descrizione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2) Descrizione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3) Descrizione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4) Descrizione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5) Descrizione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Data</w:t>
      </w:r>
    </w:p>
    <w:p>
      <w:pPr>
        <w:pStyle w:val="Normal"/>
        <w:autoSpaceDE w:val="false"/>
        <w:spacing w:lineRule="auto" w:line="240" w:before="0" w:after="0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______________________,___/___/____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Biancoenero Regular;Malgun Gothic" w:hAnsi="Biancoenero Regular;Malgun Gothic" w:cs="Calibri"/>
          <w:sz w:val="20"/>
          <w:szCs w:val="20"/>
        </w:rPr>
      </w:pPr>
      <w:r>
        <w:rPr>
          <w:rFonts w:cs="Calibri" w:ascii="Biancoenero Regular;Malgun Gothic" w:hAnsi="Biancoenero Regular;Malgun Gothic"/>
          <w:sz w:val="20"/>
          <w:szCs w:val="20"/>
        </w:rPr>
        <w:t>Firma</w:t>
      </w:r>
    </w:p>
    <w:p>
      <w:pPr>
        <w:pStyle w:val="Normal"/>
        <w:spacing w:before="0" w:after="160"/>
        <w:ind w:left="4956" w:firstLine="708"/>
        <w:rPr/>
      </w:pPr>
      <w:r>
        <w:rPr>
          <w:rFonts w:eastAsia="Biancoenero Regular;Malgun Gothic" w:cs="Biancoenero Regular;Malgun Gothic" w:ascii="Biancoenero Regular;Malgun Gothic" w:hAnsi="Biancoenero Regular;Malgun Gothic"/>
          <w:sz w:val="20"/>
          <w:szCs w:val="20"/>
        </w:rPr>
        <w:t xml:space="preserve">   </w:t>
      </w:r>
      <w:r>
        <w:rPr>
          <w:rFonts w:cs="Calibri" w:ascii="Biancoenero Regular;Malgun Gothic" w:hAnsi="Biancoenero Regular;Malgun Gothic"/>
          <w:sz w:val="20"/>
          <w:szCs w:val="20"/>
        </w:rPr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ncoenero Regular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3:00Z</dcterms:created>
  <dc:creator>segre03</dc:creator>
  <dc:description/>
  <dc:language>en-US</dc:language>
  <cp:lastModifiedBy>Massimo</cp:lastModifiedBy>
  <dcterms:modified xsi:type="dcterms:W3CDTF">2021-06-14T12:53:00Z</dcterms:modified>
  <cp:revision>2</cp:revision>
  <dc:subject/>
  <dc:title/>
</cp:coreProperties>
</file>