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ancoenero Regular;Malgun Gothic" w:hAnsi="Biancoenero Regular;Malgun Gothic" w:cs="Biancoenero Regular;Malgun Gothic"/>
          <w:bCs/>
          <w:sz w:val="18"/>
          <w:szCs w:val="18"/>
        </w:rPr>
      </w:pPr>
      <w:r>
        <w:rPr>
          <w:rFonts w:cs="Biancoenero Regular;Malgun Gothic" w:ascii="Biancoenero Regular;Malgun Gothic" w:hAnsi="Biancoenero Regular;Malgun Gothic"/>
          <w:bCs/>
          <w:sz w:val="18"/>
          <w:szCs w:val="18"/>
        </w:rPr>
        <w:t>ALLEGATO B – DOMANDA DI PARTECIPAZIONE</w:t>
      </w:r>
    </w:p>
    <w:p>
      <w:pPr>
        <w:pStyle w:val="Normal"/>
        <w:spacing w:before="0" w:after="0"/>
        <w:ind w:left="4956" w:firstLine="1848"/>
        <w:rPr>
          <w:rFonts w:ascii="Biancoenero Regular;Malgun Gothic" w:hAnsi="Biancoenero Regular;Malgun Gothic" w:cs="Biancoenero Regular;Malgun Gothic"/>
          <w:bCs/>
          <w:sz w:val="18"/>
          <w:szCs w:val="18"/>
        </w:rPr>
      </w:pPr>
      <w:r>
        <w:rPr>
          <w:rFonts w:cs="Biancoenero Regular;Malgun Gothic" w:ascii="Biancoenero Regular;Malgun Gothic" w:hAnsi="Biancoenero Regular;Malgun Gothic"/>
          <w:bCs/>
          <w:sz w:val="18"/>
          <w:szCs w:val="18"/>
        </w:rPr>
        <w:t>Alla Dirigente Scolastica</w:t>
      </w:r>
    </w:p>
    <w:p>
      <w:pPr>
        <w:pStyle w:val="Normal"/>
        <w:spacing w:before="0" w:after="0"/>
        <w:ind w:left="4956" w:firstLine="1848"/>
        <w:rPr>
          <w:rFonts w:ascii="Biancoenero Regular;Malgun Gothic" w:hAnsi="Biancoenero Regular;Malgun Gothic" w:cs="Biancoenero Regular;Malgun Gothic"/>
          <w:bCs/>
          <w:sz w:val="18"/>
          <w:szCs w:val="18"/>
        </w:rPr>
      </w:pPr>
      <w:r>
        <w:rPr>
          <w:rFonts w:cs="Biancoenero Regular;Malgun Gothic" w:ascii="Biancoenero Regular;Malgun Gothic" w:hAnsi="Biancoenero Regular;Malgun Gothic"/>
          <w:bCs/>
          <w:sz w:val="18"/>
          <w:szCs w:val="18"/>
        </w:rPr>
        <w:t xml:space="preserve">dell’I.I.S. Ferrini- Franzosini </w:t>
      </w:r>
    </w:p>
    <w:p>
      <w:pPr>
        <w:pStyle w:val="Normal"/>
        <w:spacing w:before="0" w:after="0"/>
        <w:ind w:left="4956" w:firstLine="1848"/>
        <w:rPr>
          <w:rFonts w:ascii="Biancoenero Regular;Malgun Gothic" w:hAnsi="Biancoenero Regular;Malgun Gothic" w:cs="Biancoenero Regular;Malgun Gothic"/>
          <w:bCs/>
          <w:sz w:val="18"/>
          <w:szCs w:val="18"/>
        </w:rPr>
      </w:pPr>
      <w:r>
        <w:rPr>
          <w:rFonts w:cs="Biancoenero Regular;Malgun Gothic" w:ascii="Biancoenero Regular;Malgun Gothic" w:hAnsi="Biancoenero Regular;Malgun Gothic"/>
          <w:bCs/>
          <w:sz w:val="18"/>
          <w:szCs w:val="18"/>
        </w:rPr>
        <w:t>Via Massara, 8 Verbania (VB)</w:t>
      </w:r>
    </w:p>
    <w:p>
      <w:pPr>
        <w:pStyle w:val="Normal"/>
        <w:spacing w:before="0" w:after="0"/>
        <w:rPr>
          <w:rFonts w:ascii="Biancoenero Regular;Malgun Gothic" w:hAnsi="Biancoenero Regular;Malgun Gothic" w:cs="Biancoenero Regular;Malgun Gothic"/>
          <w:bCs/>
          <w:sz w:val="18"/>
          <w:szCs w:val="18"/>
        </w:rPr>
      </w:pPr>
      <w:r>
        <w:rPr>
          <w:rFonts w:cs="Biancoenero Regular;Malgun Gothic" w:ascii="Biancoenero Regular;Malgun Gothic" w:hAnsi="Biancoenero Regular;Malgun Gothic"/>
          <w:bCs/>
          <w:sz w:val="18"/>
          <w:szCs w:val="18"/>
        </w:rPr>
      </w:r>
    </w:p>
    <w:p>
      <w:pPr>
        <w:pStyle w:val="Normal"/>
        <w:rPr>
          <w:rFonts w:ascii="Biancoenero Regular;Malgun Gothic" w:hAnsi="Biancoenero Regular;Malgun Gothic" w:cs="Biancoenero Regular;Malgun Gothic"/>
          <w:bCs/>
          <w:sz w:val="18"/>
          <w:szCs w:val="18"/>
        </w:rPr>
      </w:pPr>
      <w:r>
        <w:rPr>
          <w:rFonts w:cs="Biancoenero Regular;Malgun Gothic" w:ascii="Biancoenero Regular;Malgun Gothic" w:hAnsi="Biancoenero Regular;Malgun Gothic"/>
          <w:bCs/>
          <w:sz w:val="18"/>
          <w:szCs w:val="18"/>
        </w:rPr>
        <w:t>Il/la sottoscritt_ ________________________ nato/a a ___________________ il ____________ codice fiscale</w:t>
      </w:r>
    </w:p>
    <w:p>
      <w:pPr>
        <w:pStyle w:val="Normal"/>
        <w:rPr>
          <w:rFonts w:ascii="Biancoenero Regular;Malgun Gothic" w:hAnsi="Biancoenero Regular;Malgun Gothic" w:cs="Biancoenero Regular;Malgun Gothic"/>
          <w:bCs/>
          <w:sz w:val="18"/>
          <w:szCs w:val="18"/>
        </w:rPr>
      </w:pPr>
      <w:r>
        <w:rPr>
          <w:rFonts w:cs="Biancoenero Regular;Malgun Gothic" w:ascii="Biancoenero Regular;Malgun Gothic" w:hAnsi="Biancoenero Regular;Malgun Gothic"/>
          <w:bCs/>
          <w:sz w:val="18"/>
          <w:szCs w:val="18"/>
        </w:rPr>
        <w:t>_______________________ tel __________________ e-mail ________________________________</w:t>
      </w:r>
    </w:p>
    <w:p>
      <w:pPr>
        <w:pStyle w:val="Normal"/>
        <w:jc w:val="center"/>
        <w:rPr>
          <w:rFonts w:ascii="Biancoenero Regular;Malgun Gothic" w:hAnsi="Biancoenero Regular;Malgun Gothic" w:cs="Biancoenero Regular;Malgun Gothic"/>
          <w:bCs/>
          <w:sz w:val="18"/>
          <w:szCs w:val="18"/>
        </w:rPr>
      </w:pPr>
      <w:r>
        <w:rPr>
          <w:rFonts w:cs="Biancoenero Regular;Malgun Gothic" w:ascii="Biancoenero Regular;Malgun Gothic" w:hAnsi="Biancoenero Regular;Malgun Gothic"/>
          <w:bCs/>
          <w:sz w:val="18"/>
          <w:szCs w:val="18"/>
        </w:rPr>
        <w:t>chiede</w:t>
      </w:r>
    </w:p>
    <w:p>
      <w:pPr>
        <w:pStyle w:val="Normal"/>
        <w:jc w:val="both"/>
        <w:rPr>
          <w:rFonts w:ascii="Biancoenero Regular;Malgun Gothic" w:hAnsi="Biancoenero Regular;Malgun Gothic" w:cs="Biancoenero Regular;Malgun Gothic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1590</wp:posOffset>
                </wp:positionV>
                <wp:extent cx="129540" cy="137160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10.5pt;margin-top:1.7pt;width:10.1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Biancoenero Regular;Malgun Gothic" w:cs="Biancoenero Regular;Malgun Gothic" w:ascii="Biancoenero Regular;Malgun Gothic" w:hAnsi="Biancoenero Regular;Malgun Gothic"/>
          <w:bCs/>
          <w:sz w:val="18"/>
          <w:szCs w:val="18"/>
        </w:rPr>
        <w:t xml:space="preserve"> </w:t>
      </w:r>
      <w:r>
        <w:rPr>
          <w:rFonts w:cs="Biancoenero Regular;Malgun Gothic" w:ascii="Biancoenero Regular;Malgun Gothic" w:hAnsi="Biancoenero Regular;Malgun Gothic"/>
          <w:b/>
          <w:bCs/>
          <w:sz w:val="18"/>
          <w:szCs w:val="18"/>
        </w:rPr>
        <w:t>.</w:t>
      </w:r>
      <w:r>
        <w:rPr>
          <w:rFonts w:cs="Biancoenero Regular;Malgun Gothic" w:ascii="Biancoenero Regular;Malgun Gothic" w:hAnsi="Biancoenero Regular;Malgun Gothic"/>
          <w:bCs/>
          <w:sz w:val="18"/>
          <w:szCs w:val="18"/>
        </w:rPr>
        <w:t xml:space="preserve"> Di essere ammesso a partecipare alla procedura negoziata per l’individuazione del Responsabile per la protezionedei Dati (RPD) per Istituti scolastici di cui all’art.1 comma a del bando </w:t>
      </w:r>
    </w:p>
    <w:p>
      <w:pPr>
        <w:pStyle w:val="Normal"/>
        <w:jc w:val="center"/>
        <w:rPr>
          <w:rFonts w:ascii="Biancoenero Regular;Malgun Gothic" w:hAnsi="Biancoenero Regular;Malgun Gothic" w:cs="Biancoenero Regular;Malgun Gothic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272415</wp:posOffset>
                </wp:positionV>
                <wp:extent cx="129540" cy="137160"/>
                <wp:effectExtent l="6350" t="6350" r="6350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0.2pt;margin-top:21.45pt;width:10.1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iancoenero Regular;Malgun Gothic" w:ascii="Biancoenero Regular;Malgun Gothic" w:hAnsi="Biancoenero Regular;Malgun Gothic"/>
          <w:bCs/>
          <w:sz w:val="18"/>
          <w:szCs w:val="18"/>
        </w:rPr>
        <w:t>Ai sensi e per gli effetti del DPR 445/2000 dichiara</w:t>
      </w:r>
    </w:p>
    <w:p>
      <w:pPr>
        <w:pStyle w:val="Normal"/>
        <w:jc w:val="both"/>
        <w:rPr>
          <w:rFonts w:ascii="Biancoenero Regular;Malgun Gothic" w:hAnsi="Biancoenero Regular;Malgun Gothic" w:cs="Biancoenero Regular;Malgun Gothic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272415</wp:posOffset>
                </wp:positionV>
                <wp:extent cx="129540" cy="137160"/>
                <wp:effectExtent l="6350" t="6350" r="6350" b="635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-9.6pt;margin-top:21.45pt;width:10.1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iancoenero Regular;Malgun Gothic" w:ascii="Biancoenero Regular;Malgun Gothic" w:hAnsi="Biancoenero Regular;Malgun Gothic"/>
          <w:bCs/>
          <w:sz w:val="18"/>
          <w:szCs w:val="18"/>
        </w:rPr>
        <w:t></w:t>
      </w:r>
      <w:r>
        <w:rPr>
          <w:rFonts w:eastAsia="Biancoenero Regular;Malgun Gothic" w:cs="Biancoenero Regular;Malgun Gothic" w:ascii="Biancoenero Regular;Malgun Gothic" w:hAnsi="Biancoenero Regular;Malgun Gothic"/>
          <w:bCs/>
          <w:sz w:val="18"/>
          <w:szCs w:val="18"/>
        </w:rPr>
        <w:t xml:space="preserve"> </w:t>
      </w:r>
      <w:r>
        <w:rPr>
          <w:rFonts w:cs="Biancoenero Regular;Malgun Gothic" w:ascii="Biancoenero Regular;Malgun Gothic" w:hAnsi="Biancoenero Regular;Malgun Gothic"/>
          <w:bCs/>
          <w:sz w:val="18"/>
          <w:szCs w:val="18"/>
        </w:rPr>
        <w:t>Di essere cittadino/a ___________________________________</w:t>
      </w:r>
    </w:p>
    <w:p>
      <w:pPr>
        <w:pStyle w:val="Normal"/>
        <w:jc w:val="both"/>
        <w:rPr>
          <w:rFonts w:ascii="Biancoenero Regular;Malgun Gothic" w:hAnsi="Biancoenero Regular;Malgun Gothic" w:cs="Biancoenero Regular;Malgun Gothic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272415</wp:posOffset>
                </wp:positionV>
                <wp:extent cx="129540" cy="137160"/>
                <wp:effectExtent l="6350" t="6350" r="6350" b="6350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-9.6pt;margin-top:21.45pt;width:10.1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iancoenero Regular;Malgun Gothic" w:ascii="Biancoenero Regular;Malgun Gothic" w:hAnsi="Biancoenero Regular;Malgun Gothic"/>
          <w:bCs/>
          <w:sz w:val="18"/>
          <w:szCs w:val="18"/>
        </w:rPr>
        <w:t></w:t>
      </w:r>
      <w:r>
        <w:rPr>
          <w:rFonts w:eastAsia="Biancoenero Regular;Malgun Gothic" w:cs="Biancoenero Regular;Malgun Gothic" w:ascii="Biancoenero Regular;Malgun Gothic" w:hAnsi="Biancoenero Regular;Malgun Gothic"/>
          <w:bCs/>
          <w:sz w:val="18"/>
          <w:szCs w:val="18"/>
        </w:rPr>
        <w:t xml:space="preserve"> </w:t>
      </w:r>
      <w:r>
        <w:rPr>
          <w:rFonts w:cs="Biancoenero Regular;Malgun Gothic" w:ascii="Biancoenero Regular;Malgun Gothic" w:hAnsi="Biancoenero Regular;Malgun Gothic"/>
          <w:bCs/>
          <w:sz w:val="18"/>
          <w:szCs w:val="18"/>
        </w:rPr>
        <w:t>Di essere in godimento dei diritti politici</w:t>
      </w:r>
    </w:p>
    <w:p>
      <w:pPr>
        <w:pStyle w:val="Normal"/>
        <w:jc w:val="both"/>
        <w:rPr>
          <w:rFonts w:ascii="Biancoenero Regular;Malgun Gothic" w:hAnsi="Biancoenero Regular;Malgun Gothic" w:cs="Biancoenero Regular;Malgun Gothic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291465</wp:posOffset>
                </wp:positionV>
                <wp:extent cx="129540" cy="137160"/>
                <wp:effectExtent l="6350" t="6350" r="6350" b="6350"/>
                <wp:wrapNone/>
                <wp:docPr id="5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-9.9pt;margin-top:22.95pt;width:10.1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iancoenero Regular;Malgun Gothic" w:ascii="Biancoenero Regular;Malgun Gothic" w:hAnsi="Biancoenero Regular;Malgun Gothic"/>
          <w:bCs/>
          <w:sz w:val="18"/>
          <w:szCs w:val="18"/>
        </w:rPr>
        <w:t></w:t>
      </w:r>
      <w:r>
        <w:rPr>
          <w:rFonts w:eastAsia="Biancoenero Regular;Malgun Gothic" w:cs="Biancoenero Regular;Malgun Gothic" w:ascii="Biancoenero Regular;Malgun Gothic" w:hAnsi="Biancoenero Regular;Malgun Gothic"/>
          <w:bCs/>
          <w:sz w:val="18"/>
          <w:szCs w:val="18"/>
        </w:rPr>
        <w:t xml:space="preserve"> </w:t>
      </w:r>
      <w:r>
        <w:rPr>
          <w:rFonts w:cs="Biancoenero Regular;Malgun Gothic" w:ascii="Biancoenero Regular;Malgun Gothic" w:hAnsi="Biancoenero Regular;Malgun Gothic"/>
          <w:bCs/>
          <w:sz w:val="18"/>
          <w:szCs w:val="18"/>
        </w:rPr>
        <w:t>Di essere dipendente della seguente Amministrazione Pubblica _______________________________</w:t>
      </w:r>
    </w:p>
    <w:p>
      <w:pPr>
        <w:pStyle w:val="Normal"/>
        <w:jc w:val="both"/>
        <w:rPr>
          <w:rFonts w:ascii="Biancoenero Regular;Malgun Gothic" w:hAnsi="Biancoenero Regular;Malgun Gothic" w:cs="Biancoenero Regular;Malgun Gothic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9540</wp:posOffset>
                </wp:positionH>
                <wp:positionV relativeFrom="paragraph">
                  <wp:posOffset>288925</wp:posOffset>
                </wp:positionV>
                <wp:extent cx="129540" cy="137160"/>
                <wp:effectExtent l="6350" t="6350" r="6350" b="6350"/>
                <wp:wrapNone/>
                <wp:docPr id="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-10.2pt;margin-top:22.75pt;width:10.1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iancoenero Regular;Malgun Gothic" w:ascii="Biancoenero Regular;Malgun Gothic" w:hAnsi="Biancoenero Regular;Malgun Gothic"/>
          <w:bCs/>
          <w:sz w:val="18"/>
          <w:szCs w:val="18"/>
        </w:rPr>
        <w:t></w:t>
      </w:r>
      <w:r>
        <w:rPr>
          <w:rFonts w:eastAsia="Biancoenero Regular;Malgun Gothic" w:cs="Biancoenero Regular;Malgun Gothic" w:ascii="Biancoenero Regular;Malgun Gothic" w:hAnsi="Biancoenero Regular;Malgun Gothic"/>
          <w:bCs/>
          <w:sz w:val="18"/>
          <w:szCs w:val="18"/>
        </w:rPr>
        <w:t xml:space="preserve"> </w:t>
      </w:r>
      <w:r>
        <w:rPr>
          <w:rFonts w:cs="Biancoenero Regular;Malgun Gothic" w:ascii="Biancoenero Regular;Malgun Gothic" w:hAnsi="Biancoenero Regular;Malgun Gothic"/>
          <w:bCs/>
          <w:sz w:val="18"/>
          <w:szCs w:val="18"/>
        </w:rPr>
        <w:t>Ovvero di non essere dipendente di alcuna Amministrazione Pubblica</w:t>
      </w:r>
    </w:p>
    <w:p>
      <w:pPr>
        <w:pStyle w:val="Normal"/>
        <w:spacing w:before="0" w:after="0"/>
        <w:jc w:val="both"/>
        <w:rPr>
          <w:rFonts w:ascii="Biancoenero Regular;Malgun Gothic" w:hAnsi="Biancoenero Regular;Malgun Gothic" w:cs="Biancoenero Regular;Malgun Gothic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5730</wp:posOffset>
                </wp:positionH>
                <wp:positionV relativeFrom="paragraph">
                  <wp:posOffset>410210</wp:posOffset>
                </wp:positionV>
                <wp:extent cx="129540" cy="13716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9pt;margin-top:32.3pt;width:10.1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iancoenero Regular;Malgun Gothic" w:ascii="Biancoenero Regular;Malgun Gothic" w:hAnsi="Biancoenero Regular;Malgun Gothic"/>
          <w:bCs/>
          <w:sz w:val="18"/>
          <w:szCs w:val="18"/>
        </w:rPr>
        <w:t></w:t>
      </w:r>
      <w:r>
        <w:rPr>
          <w:rFonts w:eastAsia="Biancoenero Regular;Malgun Gothic" w:cs="Biancoenero Regular;Malgun Gothic" w:ascii="Biancoenero Regular;Malgun Gothic" w:hAnsi="Biancoenero Regular;Malgun Gothic"/>
          <w:bCs/>
          <w:sz w:val="18"/>
          <w:szCs w:val="18"/>
        </w:rPr>
        <w:t xml:space="preserve"> </w:t>
      </w:r>
      <w:r>
        <w:rPr>
          <w:rFonts w:cs="Biancoenero Regular;Malgun Gothic" w:ascii="Biancoenero Regular;Malgun Gothic" w:hAnsi="Biancoenero Regular;Malgun Gothic"/>
          <w:bCs/>
          <w:sz w:val="18"/>
          <w:szCs w:val="18"/>
        </w:rPr>
        <w:t>Di non aver subito condanne penali definitive che impediscano, ai sensi delle vigenti disposizioni, la costituzione del rapporto di impiego presso la Pubblica Amministrazione</w:t>
      </w:r>
    </w:p>
    <w:p>
      <w:pPr>
        <w:pStyle w:val="Normal"/>
        <w:spacing w:before="0" w:after="0"/>
        <w:jc w:val="both"/>
        <w:rPr>
          <w:rFonts w:ascii="Biancoenero Regular;Malgun Gothic" w:hAnsi="Biancoenero Regular;Malgun Gothic" w:cs="Biancoenero Regular;Malgun Gothic"/>
          <w:bCs/>
          <w:sz w:val="18"/>
          <w:szCs w:val="18"/>
        </w:rPr>
      </w:pPr>
      <w:r>
        <w:rPr>
          <w:rFonts w:cs="Biancoenero Regular;Malgun Gothic" w:ascii="Biancoenero Regular;Malgun Gothic" w:hAnsi="Biancoenero Regular;Malgun Gothic"/>
          <w:bCs/>
          <w:sz w:val="18"/>
          <w:szCs w:val="18"/>
        </w:rPr>
        <w:t></w:t>
      </w:r>
      <w:r>
        <w:rPr>
          <w:rFonts w:cs="Biancoenero Regular;Malgun Gothic" w:ascii="Biancoenero Regular;Malgun Gothic" w:hAnsi="Biancoenero Regular;Malgun Gothic"/>
          <w:bCs/>
          <w:sz w:val="18"/>
          <w:szCs w:val="18"/>
        </w:rPr>
        <w:t>di non trovarsi in nessuna delle situazioni di inconferibilità e/o incompatibilità previste dal D.lgs. n.39/2013;</w:t>
      </w:r>
    </w:p>
    <w:p>
      <w:pPr>
        <w:pStyle w:val="Normal"/>
        <w:spacing w:before="0" w:after="0"/>
        <w:jc w:val="both"/>
        <w:rPr>
          <w:rFonts w:ascii="Biancoenero Regular;Malgun Gothic" w:hAnsi="Biancoenero Regular;Malgun Gothic" w:cs="Biancoenero Regular;Malgun Gothic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9540</wp:posOffset>
                </wp:positionH>
                <wp:positionV relativeFrom="paragraph">
                  <wp:posOffset>8890</wp:posOffset>
                </wp:positionV>
                <wp:extent cx="129540" cy="137160"/>
                <wp:effectExtent l="6350" t="6350" r="6350" b="6350"/>
                <wp:wrapNone/>
                <wp:docPr id="8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-10.2pt;margin-top:0.7pt;width:10.1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Biancoenero Regular;Malgun Gothic" w:cs="Biancoenero Regular;Malgun Gothic" w:ascii="Biancoenero Regular;Malgun Gothic" w:hAnsi="Biancoenero Regular;Malgun Gothic"/>
          <w:bCs/>
          <w:sz w:val="18"/>
          <w:szCs w:val="18"/>
        </w:rPr>
        <w:t xml:space="preserve"> </w:t>
      </w:r>
      <w:r>
        <w:rPr>
          <w:rFonts w:cs="Biancoenero Regular;Malgun Gothic" w:ascii="Biancoenero Regular;Malgun Gothic" w:hAnsi="Biancoenero Regular;Malgun Gothic"/>
          <w:b/>
          <w:bCs/>
          <w:sz w:val="18"/>
          <w:szCs w:val="18"/>
        </w:rPr>
        <w:t>.</w:t>
      </w:r>
      <w:r>
        <w:rPr>
          <w:rFonts w:cs="Biancoenero Regular;Malgun Gothic" w:ascii="Biancoenero Regular;Malgun Gothic" w:hAnsi="Biancoenero Regular;Malgun Gothic"/>
          <w:bCs/>
          <w:sz w:val="18"/>
          <w:szCs w:val="18"/>
        </w:rPr>
        <w:t xml:space="preserve"> Non essere stato destituito o dispensato dall’impiego presso una pubblica amministrazione e/o presso soggetti privati tenuti al rispetto di normative pubblicistiche per persistente insufficiente rendimento ovvero licenziato a seguito di procedimento disciplinare o per la produzione di documenti falsi o viziati da invalidità non sanabile;</w:t>
      </w:r>
    </w:p>
    <w:p>
      <w:pPr>
        <w:pStyle w:val="Normal"/>
        <w:jc w:val="both"/>
        <w:rPr>
          <w:rFonts w:ascii="Biancoenero Regular;Malgun Gothic" w:hAnsi="Biancoenero Regular;Malgun Gothic" w:cs="Biancoenero Regular;Malgun Gothic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635</wp:posOffset>
                </wp:positionV>
                <wp:extent cx="129540" cy="137160"/>
                <wp:effectExtent l="6350" t="6350" r="6350" b="6350"/>
                <wp:wrapNone/>
                <wp:docPr id="9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-9.6pt;margin-top:-0.05pt;width:10.15pt;height:1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iancoenero Regular;Malgun Gothic" w:ascii="Biancoenero Regular;Malgun Gothic" w:hAnsi="Biancoenero Regular;Malgun Gothic"/>
          <w:bCs/>
          <w:sz w:val="18"/>
          <w:szCs w:val="18"/>
        </w:rPr>
        <w:t></w:t>
      </w:r>
      <w:r>
        <w:rPr>
          <w:rFonts w:eastAsia="Biancoenero Regular;Malgun Gothic" w:cs="Biancoenero Regular;Malgun Gothic" w:ascii="Biancoenero Regular;Malgun Gothic" w:hAnsi="Biancoenero Regular;Malgun Gothic"/>
          <w:bCs/>
          <w:sz w:val="18"/>
          <w:szCs w:val="18"/>
        </w:rPr>
        <w:t xml:space="preserve"> </w:t>
      </w:r>
      <w:r>
        <w:rPr>
          <w:rFonts w:cs="Biancoenero Regular;Malgun Gothic" w:ascii="Biancoenero Regular;Malgun Gothic" w:hAnsi="Biancoenero Regular;Malgun Gothic"/>
          <w:bCs/>
          <w:sz w:val="18"/>
          <w:szCs w:val="18"/>
        </w:rPr>
        <w:t>non trovarsi in situazione di conflitto di interessi anche a livello potenziale intendendosi per tale quello astrattamente configurato dall’art. 7 del D.P.R. n. 62/2013</w:t>
      </w:r>
    </w:p>
    <w:p>
      <w:pPr>
        <w:pStyle w:val="Normal"/>
        <w:jc w:val="both"/>
        <w:rPr>
          <w:rFonts w:ascii="Biancoenero Regular;Malgun Gothic" w:hAnsi="Biancoenero Regular;Malgun Gothic" w:cs="Biancoenero Regular;Malgun Gothic"/>
          <w:bCs/>
          <w:sz w:val="18"/>
          <w:szCs w:val="18"/>
        </w:rPr>
      </w:pPr>
      <w:r>
        <w:rPr>
          <w:rFonts w:cs="Biancoenero Regular;Malgun Gothic" w:ascii="Biancoenero Regular;Malgun Gothic" w:hAnsi="Biancoenero Regular;Malgun Gothic"/>
          <w:bCs/>
          <w:sz w:val="18"/>
          <w:szCs w:val="18"/>
        </w:rPr>
        <w:t>L’indirizzo di posta elettronica con cui chiede di mantenere la corrispondenza riguardo alla presente procedura</w:t>
      </w:r>
    </w:p>
    <w:p>
      <w:pPr>
        <w:pStyle w:val="Normal"/>
        <w:jc w:val="both"/>
        <w:rPr>
          <w:rFonts w:ascii="Biancoenero Regular;Malgun Gothic" w:hAnsi="Biancoenero Regular;Malgun Gothic" w:cs="Biancoenero Regular;Malgun Gothic"/>
          <w:bCs/>
          <w:sz w:val="18"/>
          <w:szCs w:val="18"/>
        </w:rPr>
      </w:pPr>
      <w:r>
        <w:rPr>
          <w:rFonts w:cs="Biancoenero Regular;Malgun Gothic" w:ascii="Biancoenero Regular;Malgun Gothic" w:hAnsi="Biancoenero Regular;Malgun Gothic"/>
          <w:bCs/>
          <w:sz w:val="18"/>
          <w:szCs w:val="18"/>
        </w:rPr>
        <w:t>è _______________________________</w:t>
      </w:r>
    </w:p>
    <w:p>
      <w:pPr>
        <w:pStyle w:val="Normal"/>
        <w:jc w:val="both"/>
        <w:rPr>
          <w:rFonts w:ascii="Biancoenero Regular;Malgun Gothic" w:hAnsi="Biancoenero Regular;Malgun Gothic" w:cs="Biancoenero Regular;Malgun Gothic"/>
          <w:bCs/>
          <w:sz w:val="18"/>
          <w:szCs w:val="18"/>
        </w:rPr>
      </w:pPr>
      <w:r>
        <w:rPr>
          <w:rFonts w:cs="Biancoenero Regular;Malgun Gothic" w:ascii="Biancoenero Regular;Malgun Gothic" w:hAnsi="Biancoenero Regular;Malgun Gothic"/>
          <w:bCs/>
          <w:sz w:val="18"/>
          <w:szCs w:val="18"/>
        </w:rPr>
        <w:t>Data</w:t>
      </w:r>
    </w:p>
    <w:p>
      <w:pPr>
        <w:pStyle w:val="Normal"/>
        <w:jc w:val="both"/>
        <w:rPr>
          <w:rFonts w:ascii="Biancoenero Regular;Malgun Gothic" w:hAnsi="Biancoenero Regular;Malgun Gothic" w:cs="Biancoenero Regular;Malgun Gothic"/>
          <w:bCs/>
          <w:sz w:val="18"/>
          <w:szCs w:val="18"/>
        </w:rPr>
      </w:pPr>
      <w:r>
        <w:rPr>
          <w:rFonts w:cs="Biancoenero Regular;Malgun Gothic" w:ascii="Biancoenero Regular;Malgun Gothic" w:hAnsi="Biancoenero Regular;Malgun Gothic"/>
          <w:bCs/>
          <w:sz w:val="18"/>
          <w:szCs w:val="18"/>
        </w:rPr>
        <w:t xml:space="preserve">______________________,___/___/____ </w:t>
      </w:r>
    </w:p>
    <w:p>
      <w:pPr>
        <w:pStyle w:val="Normal"/>
        <w:ind w:left="7080" w:hanging="0"/>
        <w:rPr>
          <w:rFonts w:ascii="Biancoenero Regular;Malgun Gothic" w:hAnsi="Biancoenero Regular;Malgun Gothic" w:cs="Biancoenero Regular;Malgun Gothic"/>
          <w:bCs/>
          <w:sz w:val="18"/>
          <w:szCs w:val="18"/>
        </w:rPr>
      </w:pPr>
      <w:r>
        <w:rPr>
          <w:rFonts w:eastAsia="Biancoenero Regular;Malgun Gothic" w:cs="Biancoenero Regular;Malgun Gothic" w:ascii="Biancoenero Regular;Malgun Gothic" w:hAnsi="Biancoenero Regular;Malgun Gothic"/>
          <w:bCs/>
          <w:sz w:val="18"/>
          <w:szCs w:val="18"/>
        </w:rPr>
        <w:t xml:space="preserve">     </w:t>
      </w:r>
      <w:r>
        <w:rPr>
          <w:rFonts w:cs="Biancoenero Regular;Malgun Gothic" w:ascii="Biancoenero Regular;Malgun Gothic" w:hAnsi="Biancoenero Regular;Malgun Gothic"/>
          <w:bCs/>
          <w:sz w:val="18"/>
          <w:szCs w:val="18"/>
        </w:rPr>
        <w:t>Firma</w:t>
      </w:r>
    </w:p>
    <w:p>
      <w:pPr>
        <w:pStyle w:val="Normal"/>
        <w:ind w:left="5664" w:firstLine="708"/>
        <w:rPr>
          <w:rFonts w:ascii="Biancoenero Regular;Malgun Gothic" w:hAnsi="Biancoenero Regular;Malgun Gothic" w:cs="Biancoenero Regular;Malgun Gothic"/>
          <w:bCs/>
          <w:sz w:val="18"/>
          <w:szCs w:val="18"/>
        </w:rPr>
      </w:pPr>
      <w:r>
        <w:rPr>
          <w:rFonts w:cs="Biancoenero Regular;Malgun Gothic" w:ascii="Biancoenero Regular;Malgun Gothic" w:hAnsi="Biancoenero Regular;Malgun Gothic"/>
          <w:bCs/>
          <w:sz w:val="18"/>
          <w:szCs w:val="18"/>
        </w:rPr>
        <w:t>___________________________________</w:t>
      </w:r>
    </w:p>
    <w:p>
      <w:pPr>
        <w:pStyle w:val="Normal"/>
        <w:jc w:val="both"/>
        <w:rPr>
          <w:rFonts w:ascii="Biancoenero Regular;Malgun Gothic" w:hAnsi="Biancoenero Regular;Malgun Gothic" w:cs="Biancoenero Regular;Malgun Gothic"/>
          <w:bCs/>
          <w:sz w:val="12"/>
          <w:szCs w:val="12"/>
        </w:rPr>
      </w:pPr>
      <w:r>
        <w:rPr>
          <w:rFonts w:cs="Biancoenero Regular;Malgun Gothic" w:ascii="Biancoenero Regular;Malgun Gothic" w:hAnsi="Biancoenero Regular;Malgun Gothic"/>
          <w:bCs/>
          <w:sz w:val="12"/>
          <w:szCs w:val="12"/>
        </w:rPr>
        <w:t>Il/la sottoscritto/a autorizza, per le attività connesse alla presente offerta, al trattamento dei dati personali a</w:t>
      </w:r>
      <w:r>
        <w:rPr>
          <w:rFonts w:cs="Biancoenero Regular;Malgun Gothic" w:ascii="Biancoenero Regular;Malgun Gothic" w:hAnsi="Biancoenero Regular;Malgun Gothic"/>
          <w:sz w:val="12"/>
          <w:szCs w:val="12"/>
        </w:rPr>
        <w:t>i sensi e per gli effetti dell’art.2 del D.lgs. 101/2018 che coordina il D.lgs. 196/2003,</w:t>
      </w:r>
      <w:r>
        <w:rPr>
          <w:rFonts w:cs="Biancoenero Regular;Malgun Gothic" w:ascii="Biancoenero Regular;Malgun Gothic" w:hAnsi="Biancoenero Regular;Malgun Gothic"/>
          <w:bCs/>
          <w:sz w:val="12"/>
          <w:szCs w:val="12"/>
        </w:rPr>
        <w:t xml:space="preserve"> del Regolamento Europeo 679/2016.</w:t>
      </w:r>
    </w:p>
    <w:p>
      <w:pPr>
        <w:pStyle w:val="Normal"/>
        <w:rPr>
          <w:rFonts w:ascii="Biancoenero Regular;Malgun Gothic" w:hAnsi="Biancoenero Regular;Malgun Gothic" w:cs="Biancoenero Regular;Malgun Gothic"/>
          <w:bCs/>
          <w:sz w:val="16"/>
          <w:szCs w:val="16"/>
        </w:rPr>
      </w:pPr>
      <w:r>
        <w:rPr>
          <w:rFonts w:cs="Biancoenero Regular;Malgun Gothic" w:ascii="Biancoenero Regular;Malgun Gothic" w:hAnsi="Biancoenero Regular;Malgun Gothic"/>
          <w:bCs/>
          <w:sz w:val="16"/>
          <w:szCs w:val="16"/>
        </w:rPr>
        <w:t>Data</w:t>
      </w:r>
    </w:p>
    <w:p>
      <w:pPr>
        <w:pStyle w:val="Normal"/>
        <w:rPr>
          <w:rFonts w:ascii="Biancoenero Regular;Malgun Gothic" w:hAnsi="Biancoenero Regular;Malgun Gothic" w:cs="Biancoenero Regular;Malgun Gothic"/>
          <w:bCs/>
          <w:sz w:val="16"/>
          <w:szCs w:val="16"/>
        </w:rPr>
      </w:pPr>
      <w:r>
        <w:rPr>
          <w:rFonts w:cs="Biancoenero Regular;Malgun Gothic" w:ascii="Biancoenero Regular;Malgun Gothic" w:hAnsi="Biancoenero Regular;Malgun Gothic"/>
          <w:bCs/>
          <w:sz w:val="16"/>
          <w:szCs w:val="16"/>
        </w:rPr>
        <w:t>______________________,___/___/____</w:t>
      </w:r>
    </w:p>
    <w:p>
      <w:pPr>
        <w:pStyle w:val="Normal"/>
        <w:ind w:left="7080" w:hanging="0"/>
        <w:rPr>
          <w:rFonts w:ascii="Biancoenero Regular;Malgun Gothic" w:hAnsi="Biancoenero Regular;Malgun Gothic" w:cs="Biancoenero Regular;Malgun Gothic"/>
          <w:bCs/>
          <w:sz w:val="16"/>
          <w:szCs w:val="16"/>
        </w:rPr>
      </w:pPr>
      <w:r>
        <w:rPr>
          <w:rFonts w:eastAsia="Biancoenero Regular;Malgun Gothic" w:cs="Biancoenero Regular;Malgun Gothic" w:ascii="Biancoenero Regular;Malgun Gothic" w:hAnsi="Biancoenero Regular;Malgun Gothic"/>
          <w:bCs/>
          <w:sz w:val="16"/>
          <w:szCs w:val="16"/>
        </w:rPr>
        <w:t xml:space="preserve">        </w:t>
      </w:r>
      <w:r>
        <w:rPr>
          <w:rFonts w:cs="Biancoenero Regular;Malgun Gothic" w:ascii="Biancoenero Regular;Malgun Gothic" w:hAnsi="Biancoenero Regular;Malgun Gothic"/>
          <w:bCs/>
          <w:sz w:val="16"/>
          <w:szCs w:val="16"/>
        </w:rPr>
        <w:t>Firma</w:t>
      </w:r>
    </w:p>
    <w:p>
      <w:pPr>
        <w:pStyle w:val="Normal"/>
        <w:spacing w:before="0" w:after="160"/>
        <w:ind w:left="6372" w:hanging="0"/>
        <w:rPr/>
      </w:pPr>
      <w:r>
        <w:rPr>
          <w:rFonts w:cs="Biancoenero Regular;Malgun Gothic" w:ascii="Biancoenero Regular;Malgun Gothic" w:hAnsi="Biancoenero Regular;Malgun Gothic"/>
          <w:bCs/>
          <w:sz w:val="16"/>
          <w:szCs w:val="16"/>
        </w:rPr>
        <w:t>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ancoenero Regular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53:00Z</dcterms:created>
  <dc:creator>segre03</dc:creator>
  <dc:description/>
  <dc:language>en-US</dc:language>
  <cp:lastModifiedBy>Massimo</cp:lastModifiedBy>
  <dcterms:modified xsi:type="dcterms:W3CDTF">2021-06-14T12:53:00Z</dcterms:modified>
  <cp:revision>2</cp:revision>
  <dc:subject/>
  <dc:title/>
</cp:coreProperties>
</file>