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PER LA SCELTA DELLA SEDE PER NOMINE A TEMPO DETERMINATO A.S. 2020/2021 PERSONALE ATA INCLUSO NELLE GRADUATORIE D’ISTITUTO PER L’A.S. 2020/2021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_,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___________________________________________________  (___)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______________ CF._____________________e residente a ___________ ________________ Via/Piazza 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      documento di riconoscimento n. ____________________________ rilasciato da ______________________ di cui allega copia, incluso nelle grauatorie triennali del personale A.T.A. per l’a.s. 2020/2021 per i seguenti profili professionali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0_3888000371"/>
      <w:bookmarkStart w:id="1" w:name="__Fieldmark__0_388800037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AMMINISTRATIV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1_3888000371"/>
      <w:bookmarkStart w:id="3" w:name="__Fieldmark__1_388800037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SSISTENTE TECNICO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" w:name="__Fieldmark__2_3888000371"/>
      <w:bookmarkStart w:id="5" w:name="__Fieldmark__2_3888000371"/>
      <w:bookmarkEnd w:id="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COLLABORATORE SCOLASTICO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prime la propria scelta delle istituzioni scolastiche nel seguente ordine di priorità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: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0205" w:h="14173"/>
      <w:pgMar w:left="1134" w:right="1134" w:gutter="0" w:header="0" w:top="1418" w:footer="907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FF6C00"/>
      <w:u w:val="single"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Carattere">
    <w:name w:val="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Comic Sans MS" w:hAnsi="Comic Sans MS" w:cs="Comic Sans MS"/>
      <w:b/>
      <w:bCs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Comic Sans MS" w:hAnsi="Comic Sans MS" w:cs="Comic Sans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3">
    <w:name w:val="Corpo del testo 3"/>
    <w:basedOn w:val="Normal"/>
    <w:qFormat/>
    <w:pPr>
      <w:widowControl w:val="false"/>
      <w:spacing w:lineRule="exact" w:line="184"/>
      <w:jc w:val="both"/>
    </w:pPr>
    <w:rPr>
      <w:i/>
      <w:iCs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200"/>
      <w:jc w:val="center"/>
    </w:pPr>
    <w:rPr>
      <w:b/>
      <w:bCs/>
      <w:smallCap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i_in_ruolo_n._7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50:00Z</dcterms:created>
  <dc:creator>andrew</dc:creator>
  <dc:description/>
  <cp:keywords/>
  <dc:language>en-US</dc:language>
  <cp:lastModifiedBy>Carmelo Arcoraci</cp:lastModifiedBy>
  <cp:lastPrinted>2011-08-16T10:36:00Z</cp:lastPrinted>
  <dcterms:modified xsi:type="dcterms:W3CDTF">2020-09-09T13:35:00Z</dcterms:modified>
  <cp:revision>3</cp:revision>
  <dc:subject/>
  <dc:title>Infanzia</dc:title>
</cp:coreProperties>
</file>